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 городской научно-практической конферен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ЛОМОНОСОВСКИЕ ЧТЕНИЯ». 2018 год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  <w:t>Дата проведения: 16 марта 2018 года (8-11 кл.), 24 марта (2-7 кл.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учно-практическая конференция школьников  общеобразовательных учреждений города Казани «Ломоносовские чтения»  проводится на базе МБОУ «Гимназия №7 имени Героя России А. В. Козина» в 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/>
        </w:rPr>
        <w:t xml:space="preserve"> Казанским (Приволжским) федеральным</w:t>
      </w:r>
      <w:r>
        <w:rPr/>
        <w:t xml:space="preserve">  университет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ными целями и задачами 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 xml:space="preserve">сохранение традиций и престижа Российского академическ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80"/>
        <w:jc w:val="both"/>
        <w:rPr/>
      </w:pPr>
      <w:r>
        <w:rPr/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 Организаторы Ломоносовских чт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рганизаторами  Ломоносовских чтений являют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/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eastAsia="Symbol"/>
        </w:rPr>
        <w:t>Казанский (Приволжский) федеральный</w:t>
      </w:r>
      <w:r>
        <w:rPr/>
        <w:t xml:space="preserve">  университ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е Бюджетное Общеобразовательное Учреждение «Гимназия № 7 имени Героя России А. В. Козина» Ново-Савиновского района г. Казан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I. Порядок проведения и условия учас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16 марта 2018 года (8-11 кл.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Регламент проведения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.Регистрация участников конференции с 9.00 до 9.50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2.Открытие конференции с 10.00 до10.40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3. Работа секций с 10.40 до 12.4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 Подведение итогов с 13.00 до 13.3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Перечень секций конференции для 8-11 классов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усский язык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итература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Проба пера. Чтение авторских      произведений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Математика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нформатика и проектная деятельность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Робототехника (состав команды 2-3 человека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История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Социальные науки (социология и связи с общественностью). Правоведение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еология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Экология (биология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Химия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Физика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Татарский язык и литература (для русскоязычных детей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Татарская язык и  литература (для детей-татар)</w:t>
      </w:r>
    </w:p>
    <w:p>
      <w:pPr>
        <w:pStyle w:val="Style14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Английский язык (языкознание и страноведение)</w:t>
      </w:r>
    </w:p>
    <w:p>
      <w:pPr>
        <w:pStyle w:val="Style14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Секция буктрейлеров</w:t>
      </w:r>
    </w:p>
    <w:p>
      <w:pPr>
        <w:pStyle w:val="Style14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</w:rPr>
        <w:t>Секция «Наука об армии» (ОБЖ)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24 марта 2018 года (2-7 кл.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Регламент проведения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.Регистрация участников конференции с 9.00 до 9.5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2.Открытие конференции с 10.00 до10.4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3. Работа секций с 10.40 до 12.4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 Подведение итогов с 13.00 до 13.3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Перечень секций конференции для 2-7 классов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1. Русский язык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</w:rPr>
        <w:t>2. Литератур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3. Проба пера. Чтение авторских произведений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. Математика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5. Робототехник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6. История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7. Татарский язык и литература (для русскоязычных детей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8.Татарский язык и литература (для детей-татар)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9. Английский язык (языкознание и страноведение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0. Окружающий мир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1. Я-исследователь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се представленные работы проходят экспертизу. Комиссия в составе научного руководителя (преподавателя Высшей школы) и учителей высшей квалификационной категории рецензирует работы. Во время работы секций будут заслушаны 7 лучших работ в каждой секции. Заранее список лучших работ оглашен не будет. Все участники секции приходят на конференцию и получают сертификат учас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гламент выступления на конференции до 5 минут. В течение этого времени участник демонстрирует умение кратко изложить суть исследовательской работы (при наличии опытов регламент увеличивается до 8 минут)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Ломоносовских чтениях необходимо </w:t>
      </w:r>
      <w:r>
        <w:rPr>
          <w:b/>
          <w:i/>
          <w:sz w:val="24"/>
          <w:szCs w:val="24"/>
          <w:u w:val="single"/>
        </w:rPr>
        <w:t xml:space="preserve">лично представителю от образовательной организации предоставить </w:t>
      </w:r>
      <w:r>
        <w:rPr>
          <w:sz w:val="24"/>
          <w:szCs w:val="24"/>
        </w:rPr>
        <w:t xml:space="preserve">в оргкомитет  </w:t>
      </w:r>
      <w:r>
        <w:rPr>
          <w:b/>
          <w:i/>
          <w:sz w:val="24"/>
          <w:szCs w:val="24"/>
          <w:u w:val="single"/>
        </w:rPr>
        <w:t>с 1 февраля – по 28 февраля 2018 года</w:t>
      </w:r>
      <w:r>
        <w:rPr>
          <w:sz w:val="24"/>
          <w:szCs w:val="24"/>
        </w:rPr>
        <w:t xml:space="preserve">  (пн-пт – с 9:00 до 17:00, сб – с 9:00 до 13:00) заявку, тезисы и исследовательскую работу на бумажном и  электронном носителе </w:t>
      </w:r>
      <w:r>
        <w:rPr>
          <w:b/>
          <w:i/>
          <w:sz w:val="24"/>
          <w:szCs w:val="24"/>
          <w:u w:val="single"/>
        </w:rPr>
        <w:t>(только на флешке)</w:t>
      </w:r>
      <w:r>
        <w:rPr>
          <w:sz w:val="24"/>
          <w:szCs w:val="24"/>
        </w:rPr>
        <w:t>. Секция английского языка принимает все работы на английском языке (выступление на секции - на англ. яз.).</w:t>
      </w:r>
    </w:p>
    <w:p>
      <w:pPr>
        <w:pStyle w:val="3"/>
        <w:spacing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"/>
        <w:spacing w:before="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Р ОФОРМЛЕНИЯ ТЕЗИСОВ ИССЛЕДОВАТЕЛЬСКОЙ РАБОТЫ: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математике каждый художник. </w:t>
      </w:r>
    </w:p>
    <w:p>
      <w:pPr>
        <w:pStyle w:val="Normal"/>
        <w:ind w:firstLine="567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размер кегля 12</w:t>
      </w:r>
      <w:r>
        <w:rPr>
          <w:b/>
          <w:sz w:val="20"/>
          <w:szCs w:val="20"/>
          <w:lang w:val="en-US"/>
        </w:rPr>
        <w:t>pt</w:t>
      </w:r>
      <w:r>
        <w:rPr>
          <w:b/>
          <w:sz w:val="20"/>
          <w:szCs w:val="20"/>
        </w:rPr>
        <w:t>, выравнивание по центру, жирный)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i/>
        </w:rPr>
        <w:t>Петрова Александра, 10 класс, МБОУ «Гимназия №7»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ind w:firstLine="567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размер кегля 12</w:t>
      </w:r>
      <w:r>
        <w:rPr>
          <w:b/>
          <w:sz w:val="20"/>
          <w:szCs w:val="20"/>
          <w:lang w:val="en-US"/>
        </w:rPr>
        <w:t>pt</w:t>
      </w:r>
      <w:r>
        <w:rPr>
          <w:b/>
          <w:sz w:val="20"/>
          <w:szCs w:val="20"/>
        </w:rPr>
        <w:t>, выравнивание по центру, курсив)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"/>
        <w:spacing w:before="0" w:after="0"/>
        <w:ind w:firstLine="5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размер кегля 12</w:t>
      </w:r>
      <w:r>
        <w:rPr>
          <w:b/>
          <w:sz w:val="20"/>
          <w:szCs w:val="20"/>
          <w:lang w:val="en-US"/>
        </w:rPr>
        <w:t>pt</w:t>
      </w:r>
      <w:r>
        <w:rPr>
          <w:b/>
          <w:sz w:val="20"/>
          <w:szCs w:val="20"/>
        </w:rPr>
        <w:t>, выравнивание по ширине)</w:t>
      </w:r>
    </w:p>
    <w:p>
      <w:pPr>
        <w:pStyle w:val="3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формление тезисов строго по образцу!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50"/>
        <w:gridCol w:w="1066"/>
        <w:gridCol w:w="1954"/>
        <w:gridCol w:w="2114"/>
        <w:gridCol w:w="193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.И.О.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ция конфер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актные телефоны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20126, г. Казань, ул. Адоратского, 25-а, МБОУ «Гимназия № 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мени Героя России А. В. Козина»; 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тел</w:t>
      </w:r>
      <w:r>
        <w:rPr>
          <w:rFonts w:cs="Times New Roman" w:ascii="Times New Roman" w:hAnsi="Times New Roman"/>
          <w:bCs/>
          <w:color w:val="000000"/>
          <w:lang w:val="en-US"/>
        </w:rPr>
        <w:t>.: 5-56-35-56.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e-mail: </w:t>
      </w:r>
      <w:r>
        <w:rPr>
          <w:bCs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G7.kzn@tatar.ru</w:t>
        </w:r>
      </w:hyperlink>
      <w:r>
        <w:rPr>
          <w:rFonts w:cs="Times New Roman" w:ascii="Times New Roman" w:hAnsi="Times New Roman"/>
          <w:bCs/>
          <w:lang w:val="en-US"/>
        </w:rPr>
        <w:t>,</w:t>
      </w:r>
    </w:p>
    <w:p>
      <w:pPr>
        <w:pStyle w:val="Style14"/>
        <w:spacing w:before="0" w:after="0"/>
        <w:ind w:left="10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контактное лицо: Ерышева Светлана Александровна, каб.28, 89272485646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Организационный взнос – 300 рублей (во время подачи заявок и тезисов). </w:t>
      </w:r>
      <w:r>
        <w:rPr>
          <w:rFonts w:cs="Times New Roman" w:ascii="Times New Roman" w:hAnsi="Times New Roman"/>
          <w:b/>
          <w:bCs/>
          <w:color w:val="000000"/>
        </w:rPr>
        <w:t>Все принятые тезисы будут опубликованы в сборнике НПК « Ломоносовские чтения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руктура и критерии  исследовательской работ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</w:t>
      </w:r>
      <w:r>
        <w:rPr>
          <w:iCs/>
          <w:sz w:val="24"/>
          <w:szCs w:val="24"/>
        </w:rPr>
        <w:t xml:space="preserve">заголовки не подчеркивать, переносить слова в заголовках не допускается)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(</w:t>
      </w:r>
      <w:r>
        <w:rPr>
          <w:iCs/>
          <w:sz w:val="24"/>
          <w:szCs w:val="24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(</w:t>
      </w:r>
      <w:r>
        <w:rPr>
          <w:iCs/>
          <w:sz w:val="24"/>
          <w:szCs w:val="24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не  менее трех научно-литературных источников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схемы, таблицы, диаграммы, фотографии).</w:t>
      </w:r>
    </w:p>
    <w:p>
      <w:pPr>
        <w:pStyle w:val="3"/>
        <w:tabs>
          <w:tab w:val="clear" w:pos="708"/>
          <w:tab w:val="left" w:pos="-162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Style14"/>
        <w:spacing w:before="0" w:after="0"/>
        <w:ind w:hanging="6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</w:rPr>
      </w:pPr>
      <w:r>
        <w:rPr/>
        <w:t>5.1. Исследовательская работа подается в печатном виде с титульным листом (</w:t>
      </w:r>
      <w:r>
        <w:rPr>
          <w:iCs/>
        </w:rPr>
        <w:t xml:space="preserve">формат А4) в текстовом редакторе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 через 1 интервал шрифтом 12 с отступом от края со всех сторон по 2 см)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головок текста работы печатается жирным прописным шрифтом 12 и форматируется по центру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Фамилия и имя автора (указывается полностью), школа, класс, фамилия научного руководителя и учителя, печатаются шрифтом 12 после заголовка, форматируется по центру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>. Мероприятия конференци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участников конференции: с 9.00 до 9.50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ткрытие конференции. </w:t>
      </w:r>
      <w:r>
        <w:rPr>
          <w:rFonts w:cs="Times New Roman" w:ascii="Times New Roman" w:hAnsi="Times New Roman"/>
          <w:b/>
          <w:i/>
          <w:color w:val="000000"/>
        </w:rPr>
        <w:t>Начало в10.00</w:t>
      </w:r>
      <w:r>
        <w:rPr>
          <w:rFonts w:cs="Times New Roman" w:ascii="Times New Roman" w:hAnsi="Times New Roman"/>
          <w:color w:val="000000"/>
        </w:rPr>
        <w:t xml:space="preserve"> -10.40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Работа секций – 10.40-12.40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Организация досуга школьников-участников Ломоносовских чтений:</w:t>
      </w:r>
    </w:p>
    <w:p>
      <w:pPr>
        <w:pStyle w:val="Style14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мотр фильма в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 зале</w:t>
      </w:r>
    </w:p>
    <w:p>
      <w:pPr>
        <w:pStyle w:val="Style14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авочные тематические композиции;</w:t>
      </w:r>
    </w:p>
    <w:p>
      <w:pPr>
        <w:pStyle w:val="Style14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посещение школьных музее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сторико-литературного музея им. А.С.Пушки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ерея Л. Н. Толстого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ко-археологического музея, посвященного 1000-летию Казан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нографический музе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зей «Казанский обвод»</w:t>
      </w:r>
    </w:p>
    <w:p>
      <w:pPr>
        <w:pStyle w:val="Normal"/>
        <w:ind w:right="153" w:firstLine="540"/>
        <w:jc w:val="both"/>
        <w:rPr>
          <w:bCs/>
        </w:rPr>
      </w:pPr>
      <w:r>
        <w:rPr>
          <w:bCs/>
        </w:rPr>
        <w:t>4. Подведение итогов – 13.00-13.30</w:t>
      </w:r>
    </w:p>
    <w:p>
      <w:pPr>
        <w:pStyle w:val="Normal"/>
        <w:ind w:left="900" w:right="153" w:hanging="0"/>
        <w:jc w:val="both"/>
        <w:rPr/>
      </w:pPr>
      <w:r>
        <w:rPr/>
        <w:t>- объявление результатов;</w:t>
      </w:r>
    </w:p>
    <w:p>
      <w:pPr>
        <w:pStyle w:val="Normal"/>
        <w:ind w:left="900" w:right="153" w:hanging="0"/>
        <w:jc w:val="both"/>
        <w:rPr/>
      </w:pPr>
      <w:r>
        <w:rPr/>
        <w:t xml:space="preserve"> </w:t>
      </w:r>
      <w:r>
        <w:rPr/>
        <w:t>- награждение победителей;</w:t>
      </w:r>
    </w:p>
    <w:p>
      <w:pPr>
        <w:pStyle w:val="Normal"/>
        <w:ind w:left="900" w:right="153" w:hanging="0"/>
        <w:jc w:val="both"/>
        <w:rPr/>
      </w:pPr>
      <w:r>
        <w:rPr/>
        <w:t xml:space="preserve"> </w:t>
      </w:r>
      <w:r>
        <w:rPr/>
        <w:t>- закрытие Ломоносовских чтений;</w:t>
      </w:r>
    </w:p>
    <w:p>
      <w:pPr>
        <w:pStyle w:val="Normal"/>
        <w:ind w:left="900" w:right="153" w:hanging="0"/>
        <w:jc w:val="both"/>
        <w:rPr/>
      </w:pPr>
      <w:r>
        <w:rPr/>
      </w:r>
    </w:p>
    <w:p>
      <w:pPr>
        <w:pStyle w:val="Normal"/>
        <w:ind w:right="153" w:hanging="0"/>
        <w:jc w:val="both"/>
        <w:rPr/>
      </w:pPr>
      <w:r>
        <w:rPr/>
      </w:r>
    </w:p>
    <w:p>
      <w:pPr>
        <w:pStyle w:val="Normal"/>
        <w:ind w:right="15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мволика и награды конференции</w:t>
      </w:r>
    </w:p>
    <w:p>
      <w:pPr>
        <w:pStyle w:val="Normal"/>
        <w:ind w:left="213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firstLine="540"/>
        <w:jc w:val="both"/>
        <w:rPr/>
      </w:pPr>
      <w:r>
        <w:rPr/>
        <w:t xml:space="preserve">7.1. Участники конференции, доклады которых признаны лучшими, отмеч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дипломами лауреатов. Победителям вручаются хрустальные вазочки как символ чистоты и совершенства научных помыслов. </w:t>
      </w:r>
    </w:p>
    <w:p>
      <w:pPr>
        <w:pStyle w:val="Normal"/>
        <w:ind w:right="153" w:firstLine="540"/>
        <w:jc w:val="both"/>
        <w:rPr/>
      </w:pPr>
      <w:r>
        <w:rPr/>
        <w:t>Все участники получают «Сертификаты участников конференции». Лучшие работы представляются к публикации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Heading2"/>
        <w:tabs>
          <w:tab w:val="clear" w:pos="708"/>
          <w:tab w:val="left" w:pos="-162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>. Финансирование конференции</w:t>
      </w:r>
    </w:p>
    <w:p>
      <w:pPr>
        <w:pStyle w:val="Normal"/>
        <w:ind w:firstLine="540"/>
        <w:jc w:val="both"/>
        <w:rPr/>
      </w:pPr>
      <w:r>
        <w:rPr/>
        <w:t xml:space="preserve">8.1. Финансовые расходы в период подготовки и проведения конференции производятся в соответствии со сметой расходов на проведение конференци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>.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4994"/>
      <w:sz w:val="24"/>
      <w:szCs w:val="24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12121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pt">
    <w:name w:val="Стиль 14 pt по ширине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7.kzn@tatar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9:00Z</dcterms:created>
  <dc:creator>user_0283</dc:creator>
  <dc:description/>
  <dc:language>en-US</dc:language>
  <cp:lastModifiedBy>Олег Васильевич</cp:lastModifiedBy>
  <cp:lastPrinted>2018-01-24T15:18:00Z</cp:lastPrinted>
  <dcterms:modified xsi:type="dcterms:W3CDTF">2018-01-25T13:19:00Z</dcterms:modified>
  <cp:revision>2</cp:revision>
  <dc:subject/>
  <dc:title/>
</cp:coreProperties>
</file>